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ГО ПОСЕЛКА КОЧЕНЕВ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5.08.2014 г.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38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публичных слушаний по проекту схем  </w:t>
      </w:r>
      <w:r>
        <w:rPr>
          <w:rFonts w:cs="Times New Roman" w:ascii="Times New Roman" w:hAnsi="Times New Roman"/>
          <w:b/>
          <w:sz w:val="24"/>
          <w:szCs w:val="24"/>
        </w:rPr>
        <w:t>теплоснабжения на территории рабочего поселка Коченево Коченевского 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28 ФЗ от 06.10.2003г «Об общих принципах организации местного самоуправления в РФ», ст. 11 Устава р.п. Кочене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бочего поселка Коченево Коченевского района Новосибирской области 08.09.2014 года с 14-00 до 16-00   в здании администрации рабочего поселка Коченево Коченевского района Новосибирской области по адресу: НСО, Коченевский район, рабочий поселок Коченево, улица Октябрьская,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 публичные слушания являются открытыми для всех жителей поселения, представителей общественных организаций и средств массовой информации. Регистрация участников публичных слушаний  осуществляется с 12:30 до 13:00 в день, указанный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ием предложений и замечаний, касающихс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бочего поселка Коченево Коченевского района Новосибирской области, для включения их в протокол публичных слушаний, осуществляется Администрацией поселения  по адресу: 632640, Новосибирская область, Коченевский район, р.п. Коченево,  улица  Октябрьская, 7, в рабочие дни  с 8-00 до 17-00,  а также электронной почтой на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pkochieni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до 12 часов 00 минут 08 сентября 201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ьствующим на публичных слушаниях Главу р.п. Коченево  С.М. Чубар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,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хем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бочего поселка Коченево Кочен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ическом печатном издании «Бюллетень органов местного самоуправления рабочего поселка Коченево Коченевского района Новосиби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зместить на официальном сайте администрации рабочего поселка Кочене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kochenev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бочего поселка Коченево                                                 С.М. Чубар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 Новосибирской области   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Титул 22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kochienievo@mail.ru" TargetMode="External"/><Relationship Id="rId3" Type="http://schemas.openxmlformats.org/officeDocument/2006/relationships/hyperlink" Target="mailto:http:/kochene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5:00Z</dcterms:created>
  <dc:creator>User1</dc:creator>
  <dc:description/>
  <cp:keywords/>
  <dc:language>en-US</dc:language>
  <cp:lastModifiedBy>Наталья</cp:lastModifiedBy>
  <cp:lastPrinted>2014-08-06T15:30:00Z</cp:lastPrinted>
  <dcterms:modified xsi:type="dcterms:W3CDTF">2014-08-06T08:30:00Z</dcterms:modified>
  <cp:revision>17</cp:revision>
  <dc:subject/>
  <dc:title/>
</cp:coreProperties>
</file>